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rPr>
          <w:b/>
          <w:b/>
          <w:sz w:val="48"/>
          <w:szCs w:val="4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rPr>
          <w:b/>
          <w:b/>
          <w:sz w:val="48"/>
          <w:szCs w:val="4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bookmarkStart w:id="0" w:name="_GoBack"/>
      <w:bookmarkEnd w:id="0"/>
      <w:r>
        <w:rPr>
          <w:b/>
          <w:sz w:val="48"/>
          <w:szCs w:val="4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Köstlichkeiten vom Bauernhof schenke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r bereiten für Sie Geschenke für Weihnachten , Ostern , Geburtstage und andere Anläs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ach Wunsch mit Säften , Likören , Bränden , Speck , Wurst , Pasteten , Trockenfrüchte, Schokofrüchte , Müsliriegel , Marmeladen  usw. Verfügbarkeit der einzelnen Artikel saisonabhängi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ters Holzwaren wie Geschenkeboxen ,Kistl in Birnform , Jausenbretter in Birn.-und Apfelform ,  Tragerl für Flasch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nne Harrei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rchholz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11 Zeill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und Fax 07472 65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y 0664 46239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        </w:t>
      </w:r>
      <w:hyperlink r:id="rId2">
        <w:r>
          <w:rPr>
            <w:rStyle w:val="InternetLink"/>
            <w:sz w:val="28"/>
            <w:szCs w:val="28"/>
          </w:rPr>
          <w:t>frahar@hot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rPr>
          <w:b/>
          <w:b/>
          <w:color w:val="FFFEFD" w:themeColor="accent6" w:themeTint="2"/>
          <w:spacing w:val="10"/>
          <w:sz w:val="52"/>
          <w:szCs w:val="52"/>
          <w14:glow w14:rad="53098">
            <w14:schemeClr w14:val="accent6">
              <w14:alpha w14:val="70000"/>
              <w14:satMod w14:val="180000"/>
            </w14:schemeClr>
          </w14:glow>
          <w14:textOutline w14:w="6350" w14:cap="flat" w14:cmpd="sng" w14:algn="ctr">
            <w14:solidFill>
              <w14:schemeClr w14:val="accent6">
                <w14:satMod w14:val="120000"/>
                <w14:shade w14:val="80000"/>
              </w14:schemeClr>
            </w14:solidFill>
            <w14:prstDash w14:val="solid"/>
            <w14:round/>
          </w14:textOutline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6255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6255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96255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6255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96255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8119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96255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9625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ha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7</Words>
  <Characters>675</Characters>
  <CharactersWithSpaces>781</CharactersWithSpaces>
  <Paragraphs>1</Paragraphs>
  <Company>USER_PGVWk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4:00Z</dcterms:created>
  <dc:creator>Franz</dc:creator>
  <dc:description/>
  <dc:language>en-US</dc:language>
  <cp:lastModifiedBy>Franz</cp:lastModifiedBy>
  <cp:lastPrinted>2017-12-08T12:40:00Z</cp:lastPrinted>
  <dcterms:modified xsi:type="dcterms:W3CDTF">2017-12-0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